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tabs>
          <w:tab w:val="clear" w:pos="720"/>
          <w:tab w:val="left" w:pos="6135"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Allegato 4– Modello per l’autocertificazione di domicilio </w:t>
      </w:r>
    </w:p>
    <w:p>
      <w:pPr>
        <w:pStyle w:val="Normal"/>
        <w:tabs>
          <w:tab w:val="clear" w:pos="720"/>
          <w:tab w:val="left" w:pos="6135"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480"/>
        <w:jc w:val="center"/>
        <w:rPr>
          <w:rFonts w:ascii="Calibri" w:hAnsi="Calibri" w:eastAsia="Calibri" w:cs="Calibri"/>
          <w:sz w:val="22"/>
          <w:szCs w:val="22"/>
        </w:rPr>
      </w:pPr>
      <w:r>
        <w:rPr>
          <w:rFonts w:eastAsia="Calibri" w:cs="Calibri" w:ascii="Calibri" w:hAnsi="Calibri"/>
          <w:b/>
          <w:sz w:val="22"/>
          <w:szCs w:val="22"/>
        </w:rPr>
        <w:t>AUTOCERTIFICAZIONE DI DOMICILIO</w:t>
      </w:r>
    </w:p>
    <w:p>
      <w:pPr>
        <w:pStyle w:val="Normal"/>
        <w:spacing w:lineRule="auto" w:line="480"/>
        <w:jc w:val="center"/>
        <w:rPr>
          <w:rFonts w:ascii="Calibri" w:hAnsi="Calibri" w:eastAsia="Calibri" w:cs="Calibri"/>
          <w:sz w:val="22"/>
          <w:szCs w:val="22"/>
        </w:rPr>
      </w:pPr>
      <w:r>
        <w:rPr>
          <w:rFonts w:eastAsia="Calibri" w:cs="Calibri" w:ascii="Calibri" w:hAnsi="Calibri"/>
          <w:sz w:val="22"/>
          <w:szCs w:val="22"/>
        </w:rPr>
        <w:t>(Art. 46 - lettera b - D.P.R. 28 dicembre 2000, n. 445)</w:t>
      </w:r>
    </w:p>
    <w:p>
      <w:pPr>
        <w:pStyle w:val="Normal"/>
        <w:spacing w:lineRule="auto" w:line="480"/>
        <w:rPr>
          <w:rFonts w:ascii="Calibri" w:hAnsi="Calibri" w:eastAsia="Calibri" w:cs="Calibri"/>
          <w:sz w:val="22"/>
          <w:szCs w:val="22"/>
        </w:rPr>
      </w:pPr>
      <w:r>
        <w:rPr>
          <w:rFonts w:eastAsia="Calibri" w:cs="Calibri" w:ascii="Calibri" w:hAnsi="Calibri"/>
          <w:sz w:val="22"/>
          <w:szCs w:val="22"/>
        </w:rPr>
      </w:r>
    </w:p>
    <w:p>
      <w:pPr>
        <w:pStyle w:val="Normal"/>
        <w:spacing w:lineRule="auto" w:line="480"/>
        <w:rPr>
          <w:rFonts w:ascii="Calibri" w:hAnsi="Calibri" w:eastAsia="Calibri" w:cs="Calibri"/>
          <w:sz w:val="22"/>
          <w:szCs w:val="22"/>
        </w:rPr>
      </w:pPr>
      <w:r>
        <w:rPr>
          <w:rFonts w:eastAsia="Calibri" w:cs="Calibri" w:ascii="Calibri" w:hAnsi="Calibri"/>
          <w:sz w:val="22"/>
          <w:szCs w:val="22"/>
        </w:rPr>
        <w:t>Il/la sottoscritto/a ___________________________ nato/a in _________________ il ___________</w:t>
      </w:r>
    </w:p>
    <w:p>
      <w:pPr>
        <w:pStyle w:val="Normal"/>
        <w:spacing w:lineRule="auto" w:line="480"/>
        <w:jc w:val="both"/>
        <w:rPr>
          <w:rFonts w:ascii="Calibri" w:hAnsi="Calibri" w:eastAsia="Calibri" w:cs="Calibri"/>
          <w:sz w:val="22"/>
          <w:szCs w:val="22"/>
        </w:rPr>
      </w:pPr>
      <w:r>
        <w:rPr>
          <w:rFonts w:eastAsia="Calibri" w:cs="Calibri" w:ascii="Calibri" w:hAnsi="Calibri"/>
          <w:sz w:val="22"/>
          <w:szCs w:val="22"/>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rFonts w:ascii="Calibri" w:hAnsi="Calibri" w:eastAsia="Calibri" w:cs="Calibri"/>
          <w:sz w:val="22"/>
          <w:szCs w:val="22"/>
        </w:rPr>
      </w:pPr>
      <w:r>
        <w:rPr>
          <w:rFonts w:eastAsia="Calibri" w:cs="Calibri" w:ascii="Calibri" w:hAnsi="Calibri"/>
          <w:sz w:val="22"/>
          <w:szCs w:val="22"/>
        </w:rPr>
      </w:r>
    </w:p>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lineRule="auto" w:line="480"/>
        <w:rPr>
          <w:rFonts w:ascii="Calibri" w:hAnsi="Calibri" w:eastAsia="Calibri" w:cs="Calibri"/>
          <w:sz w:val="22"/>
          <w:szCs w:val="22"/>
        </w:rPr>
      </w:pPr>
      <w:r>
        <w:rPr>
          <w:rFonts w:eastAsia="Calibri" w:cs="Calibri" w:ascii="Calibri" w:hAnsi="Calibri"/>
          <w:b/>
          <w:sz w:val="22"/>
          <w:szCs w:val="22"/>
        </w:rPr>
        <w:t>1.di ESSERE DOMICILIATO</w:t>
      </w:r>
    </w:p>
    <w:p>
      <w:pPr>
        <w:pStyle w:val="Normal"/>
        <w:spacing w:lineRule="auto" w:line="480"/>
        <w:rPr>
          <w:rFonts w:ascii="Calibri" w:hAnsi="Calibri" w:eastAsia="Calibri" w:cs="Calibri"/>
          <w:sz w:val="22"/>
          <w:szCs w:val="22"/>
        </w:rPr>
      </w:pPr>
      <w:r>
        <w:rPr>
          <w:rFonts w:eastAsia="Calibri" w:cs="Calibri" w:ascii="Calibri" w:hAnsi="Calibri"/>
          <w:sz w:val="22"/>
          <w:szCs w:val="22"/>
        </w:rPr>
        <w:t>in ____________________ in via/piazza _________________________ dal ________________</w:t>
      </w:r>
    </w:p>
    <w:p>
      <w:pPr>
        <w:pStyle w:val="Normal"/>
        <w:spacing w:lineRule="auto" w:line="480"/>
        <w:rPr>
          <w:rFonts w:ascii="Calibri" w:hAnsi="Calibri" w:eastAsia="Calibri" w:cs="Calibri"/>
          <w:sz w:val="22"/>
          <w:szCs w:val="22"/>
        </w:rPr>
      </w:pPr>
      <w:r>
        <w:rPr>
          <w:rFonts w:eastAsia="Calibri" w:cs="Calibri" w:ascii="Calibri" w:hAnsi="Calibri"/>
          <w:sz w:val="22"/>
          <w:szCs w:val="22"/>
        </w:rPr>
        <w:t>2. di aver allegato nel Dossier Utente di ER.GO la documentazione richiesta dall’art. 6 del bando di Concorso</w:t>
      </w:r>
    </w:p>
    <w:p>
      <w:pPr>
        <w:pStyle w:val="Normal"/>
        <w:spacing w:lineRule="auto" w:line="480"/>
        <w:rPr>
          <w:rFonts w:ascii="Calibri" w:hAnsi="Calibri" w:eastAsia="Calibri" w:cs="Calibri"/>
          <w:sz w:val="22"/>
          <w:szCs w:val="22"/>
        </w:rPr>
      </w:pPr>
      <w:r>
        <w:rPr>
          <w:rFonts w:eastAsia="Calibri" w:cs="Calibri" w:ascii="Calibri" w:hAnsi="Calibri"/>
          <w:sz w:val="22"/>
          <w:szCs w:val="22"/>
        </w:rPr>
      </w:r>
    </w:p>
    <w:p>
      <w:pPr>
        <w:pStyle w:val="Normal"/>
        <w:spacing w:lineRule="auto" w:line="300"/>
        <w:rPr>
          <w:rFonts w:ascii="Calibri" w:hAnsi="Calibri" w:eastAsia="Calibri" w:cs="Calibri"/>
          <w:sz w:val="22"/>
          <w:szCs w:val="22"/>
        </w:rPr>
      </w:pPr>
      <w:r>
        <w:rPr>
          <w:rFonts w:eastAsia="Calibri" w:cs="Calibri" w:ascii="Calibri" w:hAnsi="Calibri"/>
          <w:sz w:val="22"/>
          <w:szCs w:val="22"/>
        </w:rPr>
      </w:r>
    </w:p>
    <w:p>
      <w:pPr>
        <w:pStyle w:val="Normal"/>
        <w:spacing w:lineRule="auto" w:line="300"/>
        <w:rPr>
          <w:rFonts w:ascii="Calibri" w:hAnsi="Calibri" w:eastAsia="Calibri" w:cs="Calibri"/>
          <w:sz w:val="22"/>
          <w:szCs w:val="22"/>
        </w:rPr>
      </w:pPr>
      <w:r>
        <w:rPr>
          <w:rFonts w:eastAsia="Calibri" w:cs="Calibri" w:ascii="Calibri" w:hAnsi="Calibri"/>
          <w:sz w:val="22"/>
          <w:szCs w:val="22"/>
        </w:rPr>
        <w:t xml:space="preserve">Luogo e Data </w:t>
      </w:r>
    </w:p>
    <w:p>
      <w:pPr>
        <w:pStyle w:val="Normal"/>
        <w:spacing w:lineRule="auto" w:line="300"/>
        <w:rPr>
          <w:rFonts w:ascii="Calibri" w:hAnsi="Calibri" w:eastAsia="Calibri" w:cs="Calibri"/>
          <w:sz w:val="22"/>
          <w:szCs w:val="22"/>
        </w:rPr>
      </w:pPr>
      <w:r>
        <w:rPr>
          <w:rFonts w:eastAsia="Calibri" w:cs="Calibri" w:ascii="Calibri" w:hAnsi="Calibri"/>
          <w:sz w:val="22"/>
          <w:szCs w:val="22"/>
        </w:rPr>
        <w:tab/>
        <w:tab/>
        <w:tab/>
        <w:tab/>
        <w:tab/>
        <w:tab/>
        <w:tab/>
        <w:tab/>
        <w:tab/>
        <w:tab/>
        <w:t xml:space="preserve">       Firma </w:t>
      </w:r>
    </w:p>
    <w:p>
      <w:pPr>
        <w:pStyle w:val="Normal"/>
        <w:spacing w:lineRule="auto" w:line="300"/>
        <w:rPr>
          <w:rFonts w:ascii="Calibri" w:hAnsi="Calibri" w:eastAsia="Calibri" w:cs="Calibri"/>
          <w:sz w:val="22"/>
          <w:szCs w:val="22"/>
        </w:rPr>
      </w:pPr>
      <w:r>
        <w:rPr>
          <w:rFonts w:eastAsia="Calibri" w:cs="Calibri" w:ascii="Calibri" w:hAnsi="Calibri"/>
          <w:sz w:val="22"/>
          <w:szCs w:val="22"/>
        </w:rPr>
      </w:r>
    </w:p>
    <w:p>
      <w:pPr>
        <w:pStyle w:val="Normal"/>
        <w:spacing w:lineRule="auto" w:line="300"/>
        <w:rPr>
          <w:rFonts w:ascii="Calibri" w:hAnsi="Calibri" w:eastAsia="Calibri" w:cs="Calibri"/>
          <w:sz w:val="22"/>
          <w:szCs w:val="22"/>
        </w:rPr>
      </w:pPr>
      <w:r>
        <w:rPr>
          <w:rFonts w:eastAsia="Calibri" w:cs="Calibri" w:ascii="Calibri" w:hAnsi="Calibri"/>
          <w:sz w:val="22"/>
          <w:szCs w:val="22"/>
        </w:rPr>
        <w:tab/>
        <w:tab/>
        <w:tab/>
        <w:tab/>
        <w:tab/>
        <w:tab/>
        <w:tab/>
        <w:tab/>
        <w:t xml:space="preserve">           ……………………………………….…..</w:t>
      </w:r>
    </w:p>
    <w:p>
      <w:pPr>
        <w:pStyle w:val="Normal"/>
        <w:spacing w:lineRule="auto" w:line="300"/>
        <w:rPr>
          <w:rFonts w:ascii="Calibri" w:hAnsi="Calibri" w:eastAsia="Calibri" w:cs="Calibri"/>
          <w:sz w:val="22"/>
          <w:szCs w:val="22"/>
        </w:rPr>
      </w:pPr>
      <w:r>
        <w:rPr>
          <w:rFonts w:eastAsia="Calibri" w:cs="Calibri" w:ascii="Calibri" w:hAnsi="Calibri"/>
          <w:sz w:val="22"/>
          <w:szCs w:val="22"/>
        </w:rPr>
        <w:t>Allegare il documento di identità</w:t>
      </w:r>
    </w:p>
    <w:sectPr>
      <w:headerReference w:type="default" r:id="rId2"/>
      <w:footerReference w:type="default" r:id="rId3"/>
      <w:type w:val="nextPage"/>
      <w:pgSz w:w="11906" w:h="16838"/>
      <w:pgMar w:left="1134" w:right="1134" w:gutter="0" w:header="454" w:top="1417" w:footer="7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e Gothic LT Std">
    <w:charset w:val="01"/>
    <w:family w:val="roman"/>
    <w:pitch w:val="variable"/>
  </w:font>
  <w:font w:name="Century Gothic">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color w:val="000000"/>
      </w:rPr>
    </w:pPr>
    <w:r>
      <w:rPr>
        <w:color w:val="000000"/>
      </w:rPr>
      <w:drawing>
        <wp:anchor behindDoc="0" distT="0" distB="0" distL="114300" distR="114300" simplePos="0" locked="0" layoutInCell="0" allowOverlap="1" relativeHeight="3">
          <wp:simplePos x="0" y="0"/>
          <wp:positionH relativeFrom="column">
            <wp:posOffset>0</wp:posOffset>
          </wp:positionH>
          <wp:positionV relativeFrom="paragraph">
            <wp:posOffset>171450</wp:posOffset>
          </wp:positionV>
          <wp:extent cx="1066800" cy="646430"/>
          <wp:effectExtent l="0" t="0" r="0" b="0"/>
          <wp:wrapTight wrapText="bothSides">
            <wp:wrapPolygon edited="0">
              <wp:start x="-9" y="0"/>
              <wp:lineTo x="-9" y="21001"/>
              <wp:lineTo x="21209" y="21001"/>
              <wp:lineTo x="21209" y="0"/>
              <wp:lineTo x="-9" y="0"/>
            </wp:wrapPolygon>
          </wp:wrapTight>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tretch>
                    <a:fillRect/>
                  </a:stretch>
                </pic:blipFill>
                <pic:spPr bwMode="auto">
                  <a:xfrm>
                    <a:off x="0" y="0"/>
                    <a:ext cx="1066800" cy="646430"/>
                  </a:xfrm>
                  <a:prstGeom prst="rect">
                    <a:avLst/>
                  </a:prstGeom>
                </pic:spPr>
              </pic:pic>
            </a:graphicData>
          </a:graphic>
        </wp:anchor>
      </w:drawing>
    </w:r>
  </w:p>
  <w:p>
    <w:pPr>
      <w:pStyle w:val="Normal"/>
      <w:tabs>
        <w:tab w:val="clear" w:pos="720"/>
        <w:tab w:val="center" w:pos="4819" w:leader="none"/>
        <w:tab w:val="right" w:pos="9638" w:leader="none"/>
      </w:tabs>
      <w:jc w:val="right"/>
      <w:rPr>
        <w:color w:val="000000"/>
      </w:rPr>
    </w:pPr>
    <w:r>
      <w:rPr>
        <w:color w:val="000000"/>
      </w:rPr>
    </w:r>
  </w:p>
  <w:p>
    <w:pPr>
      <w:pStyle w:val="Normal"/>
      <w:tabs>
        <w:tab w:val="clear" w:pos="720"/>
        <w:tab w:val="center" w:pos="4819" w:leader="none"/>
        <w:tab w:val="right" w:pos="9638" w:leader="none"/>
      </w:tabs>
      <w:jc w:val="right"/>
      <w:rPr>
        <w:color w:val="000000"/>
      </w:rPr>
    </w:pPr>
    <w:r>
      <w:rPr>
        <w:color w:val="000000"/>
      </w:rPr>
    </w:r>
  </w:p>
  <w:p>
    <w:pPr>
      <w:pStyle w:val="Normal"/>
      <w:tabs>
        <w:tab w:val="clear" w:pos="720"/>
        <w:tab w:val="center" w:pos="4819" w:leader="none"/>
        <w:tab w:val="right" w:pos="9638" w:leader="none"/>
      </w:tabs>
      <w:jc w:val="right"/>
      <w:rPr>
        <w:color w:val="000000"/>
      </w:rPr>
    </w:pPr>
    <w:r>
      <w:rPr>
        <w:color w:val="000000"/>
      </w:rPr>
    </w:r>
  </w:p>
  <w:p>
    <w:pPr>
      <w:pStyle w:val="Normal"/>
      <w:tabs>
        <w:tab w:val="clear" w:pos="720"/>
        <w:tab w:val="center" w:pos="4819" w:leader="none"/>
        <w:tab w:val="right" w:pos="9638" w:leader="none"/>
      </w:tabs>
      <w:jc w:val="right"/>
      <w:rPr>
        <w:color w:val="000000"/>
      </w:rPr>
    </w:pPr>
    <w:r>
      <w:rPr>
        <w:color w:val="000000"/>
      </w:rPr>
    </w:r>
  </w:p>
  <w:p>
    <w:pPr>
      <w:pStyle w:val="Normal"/>
      <w:tabs>
        <w:tab w:val="clear" w:pos="720"/>
        <w:tab w:val="center" w:pos="4819" w:leader="none"/>
        <w:tab w:val="right" w:pos="9638" w:leader="none"/>
      </w:tabs>
      <w:jc w:val="right"/>
      <w:rPr>
        <w:color w:val="00000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0" distR="0" simplePos="0" locked="0" layoutInCell="0" allowOverlap="1" relativeHeight="2">
          <wp:simplePos x="0" y="0"/>
          <wp:positionH relativeFrom="column">
            <wp:posOffset>0</wp:posOffset>
          </wp:positionH>
          <wp:positionV relativeFrom="paragraph">
            <wp:posOffset>31750</wp:posOffset>
          </wp:positionV>
          <wp:extent cx="6219190" cy="327660"/>
          <wp:effectExtent l="0" t="0" r="0" b="0"/>
          <wp:wrapNone/>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tretch>
                    <a:fillRect/>
                  </a:stretch>
                </pic:blipFill>
                <pic:spPr bwMode="auto">
                  <a:xfrm>
                    <a:off x="0" y="0"/>
                    <a:ext cx="6219190" cy="327660"/>
                  </a:xfrm>
                  <a:prstGeom prst="rect">
                    <a:avLst/>
                  </a:prstGeom>
                </pic:spPr>
              </pic:pic>
            </a:graphicData>
          </a:graphic>
        </wp:anchor>
      </w:drawing>
    </w:r>
  </w:p>
  <w:p>
    <w:pPr>
      <w:pStyle w:val="Normal"/>
      <w:rPr/>
    </w:pPr>
    <w:r>
      <w:rPr/>
    </w:r>
  </w:p>
  <w:p>
    <w:pPr>
      <w:pStyle w:val="Normal"/>
      <w:tabs>
        <w:tab w:val="clear" w:pos="720"/>
        <w:tab w:val="center" w:pos="4819" w:leader="none"/>
        <w:tab w:val="right" w:pos="9638" w:leader="none"/>
      </w:tabs>
      <w:jc w:val="center"/>
      <w:rPr>
        <w:color w:val="000000"/>
      </w:rPr>
    </w:pPr>
    <w:r>
      <w:rPr>
        <w:color w:val="000000"/>
      </w:rPr>
    </w:r>
  </w:p>
  <w:p>
    <w:pPr>
      <w:pStyle w:val="Normal"/>
      <w:tabs>
        <w:tab w:val="clear" w:pos="720"/>
        <w:tab w:val="center" w:pos="4819" w:leader="none"/>
        <w:tab w:val="right" w:pos="9638" w:leader="none"/>
      </w:tabs>
      <w:jc w:val="center"/>
      <w:rPr>
        <w:color w:val="000000"/>
      </w:rPr>
    </w:pPr>
    <w:r>
      <w:rPr>
        <w:color w:val="000000"/>
      </w:rPr>
    </w:r>
  </w:p>
  <w:p>
    <w:pPr>
      <w:pStyle w:val="Normal"/>
      <w:tabs>
        <w:tab w:val="clear" w:pos="720"/>
        <w:tab w:val="center" w:pos="4819" w:leader="none"/>
        <w:tab w:val="right" w:pos="9638" w:leader="none"/>
      </w:tabs>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18d0"/>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02163a"/>
    <w:pPr>
      <w:keepNext w:val="true"/>
      <w:keepLines/>
      <w:spacing w:before="240" w:after="24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02163a"/>
    <w:pPr>
      <w:keepNext w:val="true"/>
      <w:keepLines/>
      <w:spacing w:before="40" w:after="120"/>
      <w:outlineLvl w:val="1"/>
    </w:pPr>
    <w:rPr>
      <w:rFonts w:ascii="Calibri Light" w:hAnsi="Calibri Light" w:eastAsia="" w:cs="" w:asciiTheme="majorHAnsi" w:cstheme="majorBidi" w:eastAsiaTheme="majorEastAsia" w:hAnsiTheme="majorHAnsi"/>
      <w:b/>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c7240"/>
    <w:rPr/>
  </w:style>
  <w:style w:type="character" w:styleId="PidipaginaCarattere" w:customStyle="1">
    <w:name w:val="Piè di pagina Carattere"/>
    <w:basedOn w:val="DefaultParagraphFont"/>
    <w:link w:val="Footer"/>
    <w:uiPriority w:val="99"/>
    <w:qFormat/>
    <w:rsid w:val="00ec7240"/>
    <w:rPr/>
  </w:style>
  <w:style w:type="character" w:styleId="Description" w:customStyle="1">
    <w:name w:val="description"/>
    <w:basedOn w:val="DefaultParagraphFont"/>
    <w:qFormat/>
    <w:rsid w:val="00ee63f9"/>
    <w:rPr/>
  </w:style>
  <w:style w:type="character" w:styleId="Titolo1Carattere" w:customStyle="1">
    <w:name w:val="Titolo 1 Carattere"/>
    <w:basedOn w:val="DefaultParagraphFont"/>
    <w:link w:val="Heading1"/>
    <w:uiPriority w:val="9"/>
    <w:qFormat/>
    <w:rsid w:val="0002163a"/>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02163a"/>
    <w:rPr>
      <w:rFonts w:ascii="Calibri Light" w:hAnsi="Calibri Light" w:eastAsia="" w:cs="" w:asciiTheme="majorHAnsi" w:cstheme="majorBidi" w:eastAsiaTheme="majorEastAsia" w:hAnsiTheme="majorHAnsi"/>
      <w:b/>
      <w:color w:val="2F5496" w:themeColor="accent1" w:themeShade="bf"/>
      <w:sz w:val="26"/>
      <w:szCs w:val="26"/>
      <w:lang w:eastAsia="it-IT"/>
    </w:rPr>
  </w:style>
  <w:style w:type="character" w:styleId="CorpotestoCarattere" w:customStyle="1">
    <w:name w:val="Corpo testo Carattere"/>
    <w:basedOn w:val="DefaultParagraphFont"/>
    <w:qFormat/>
    <w:rsid w:val="00cf7e20"/>
    <w:rPr>
      <w:rFonts w:ascii="Arial" w:hAnsi="Arial" w:eastAsia="Times New Roman" w:cs="Times New Roman"/>
      <w:b/>
      <w:szCs w:val="20"/>
      <w:lang w:eastAsia="it-IT"/>
    </w:rPr>
  </w:style>
  <w:style w:type="character" w:styleId="CollegamentoInternet" w:customStyle="1">
    <w:name w:val="Collegamento Internet"/>
    <w:uiPriority w:val="99"/>
    <w:qFormat/>
    <w:rsid w:val="00cf7e20"/>
    <w:rPr>
      <w:color w:val="0000FF"/>
      <w:u w:val="single"/>
    </w:rPr>
  </w:style>
  <w:style w:type="character" w:styleId="TestofumettoCarattere" w:customStyle="1">
    <w:name w:val="Testo fumetto Carattere"/>
    <w:basedOn w:val="DefaultParagraphFont"/>
    <w:link w:val="BalloonText"/>
    <w:semiHidden/>
    <w:qFormat/>
    <w:rsid w:val="00cf7e20"/>
    <w:rPr>
      <w:rFonts w:ascii="Tahoma" w:hAnsi="Tahoma" w:eastAsia="Times New Roman" w:cs="Tahoma"/>
      <w:sz w:val="16"/>
      <w:szCs w:val="16"/>
      <w:lang w:eastAsia="it-IT"/>
    </w:rPr>
  </w:style>
  <w:style w:type="character" w:styleId="Annotationreference">
    <w:name w:val="annotation reference"/>
    <w:qFormat/>
    <w:rsid w:val="00cf7e20"/>
    <w:rPr>
      <w:sz w:val="16"/>
      <w:szCs w:val="16"/>
    </w:rPr>
  </w:style>
  <w:style w:type="character" w:styleId="TestocommentoCarattere" w:customStyle="1">
    <w:name w:val="Testo commento Carattere"/>
    <w:basedOn w:val="DefaultParagraphFont"/>
    <w:link w:val="Annotationtext"/>
    <w:qFormat/>
    <w:rsid w:val="00cf7e20"/>
    <w:rPr>
      <w:rFonts w:ascii="Times New Roman" w:hAnsi="Times New Roman" w:eastAsia="Times New Roman" w:cs="Times New Roman"/>
      <w:sz w:val="20"/>
      <w:szCs w:val="20"/>
      <w:lang w:val="x-none" w:eastAsia="x-none"/>
    </w:rPr>
  </w:style>
  <w:style w:type="character" w:styleId="SoggettocommentoCarattere" w:customStyle="1">
    <w:name w:val="Soggetto commento Carattere"/>
    <w:basedOn w:val="TestocommentoCarattere"/>
    <w:link w:val="Annotationsubject"/>
    <w:qFormat/>
    <w:rsid w:val="00cf7e20"/>
    <w:rPr>
      <w:rFonts w:ascii="Times New Roman" w:hAnsi="Times New Roman" w:eastAsia="Times New Roman" w:cs="Times New Roman"/>
      <w:b/>
      <w:bCs/>
      <w:sz w:val="20"/>
      <w:szCs w:val="20"/>
      <w:lang w:val="x-none" w:eastAsia="x-none"/>
    </w:rPr>
  </w:style>
  <w:style w:type="character" w:styleId="Linenumber">
    <w:name w:val="line number"/>
    <w:basedOn w:val="DefaultParagraphFont"/>
    <w:qFormat/>
    <w:rsid w:val="00cf7e20"/>
    <w:rPr/>
  </w:style>
  <w:style w:type="character" w:styleId="Menzionenonrisolta1" w:customStyle="1">
    <w:name w:val="Menzione non risolta1"/>
    <w:uiPriority w:val="99"/>
    <w:unhideWhenUsed/>
    <w:qFormat/>
    <w:rsid w:val="00cf7e20"/>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02394e"/>
    <w:rPr>
      <w:rFonts w:ascii="Times New Roman" w:hAnsi="Times New Roman" w:eastAsia="Times New Roman" w:cs="Times New Roman"/>
      <w:sz w:val="20"/>
      <w:szCs w:val="20"/>
      <w:lang w:eastAsia="it-IT"/>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14764c"/>
    <w:rPr>
      <w:vertAlign w:val="superscript"/>
    </w:rPr>
  </w:style>
  <w:style w:type="character" w:styleId="A2" w:customStyle="1">
    <w:name w:val="A2"/>
    <w:uiPriority w:val="99"/>
    <w:qFormat/>
    <w:rsid w:val="00b52422"/>
    <w:rPr>
      <w:rFonts w:cs="Century Gothic"/>
      <w:b/>
      <w:bCs/>
      <w:color w:val="000000"/>
      <w:sz w:val="20"/>
      <w:szCs w:val="20"/>
      <w:u w:val="single"/>
    </w:rPr>
  </w:style>
  <w:style w:type="character" w:styleId="A4" w:customStyle="1">
    <w:name w:val="A4"/>
    <w:uiPriority w:val="99"/>
    <w:qFormat/>
    <w:rsid w:val="00b52422"/>
    <w:rPr>
      <w:rFonts w:cs="Century Gothic"/>
      <w:color w:val="000000"/>
      <w:sz w:val="11"/>
      <w:szCs w:val="11"/>
    </w:rPr>
  </w:style>
  <w:style w:type="character" w:styleId="CollegamentoInternetvisitato" w:customStyle="1">
    <w:name w:val="Collegamento Internet visitato"/>
    <w:basedOn w:val="DefaultParagraphFont"/>
    <w:uiPriority w:val="99"/>
    <w:semiHidden/>
    <w:unhideWhenUsed/>
    <w:qFormat/>
    <w:rsid w:val="00b52422"/>
    <w:rPr>
      <w:color w:val="954F72" w:themeColor="followedHyperlink"/>
      <w:u w:val="single"/>
    </w:rPr>
  </w:style>
  <w:style w:type="character" w:styleId="Xq" w:customStyle="1">
    <w:name w:val="xq"/>
    <w:basedOn w:val="DefaultParagraphFont"/>
    <w:qFormat/>
    <w:rsid w:val="00c9228f"/>
    <w:rPr/>
  </w:style>
  <w:style w:type="character" w:styleId="Id" w:customStyle="1">
    <w:name w:val="id"/>
    <w:basedOn w:val="DefaultParagraphFont"/>
    <w:qFormat/>
    <w:rsid w:val="00fd18d0"/>
    <w:rPr/>
  </w:style>
  <w:style w:type="character" w:styleId="Saltoaindice" w:customStyle="1">
    <w:name w:val="Salto a indice"/>
    <w:qForma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Strong">
    <w:name w:val="Strong"/>
    <w:basedOn w:val="DefaultParagraphFont"/>
    <w:uiPriority w:val="22"/>
    <w:qFormat/>
    <w:rsid w:val="00bf0e63"/>
    <w:rPr>
      <w:b/>
      <w:bCs/>
    </w:rPr>
  </w:style>
  <w:style w:type="character" w:styleId="InternetLink">
    <w:name w:val="Hyperlink"/>
    <w:basedOn w:val="DefaultParagraphFont"/>
    <w:uiPriority w:val="99"/>
    <w:unhideWhenUsed/>
    <w:rsid w:val="00444464"/>
    <w:rPr>
      <w:color w:val="0563C1" w:themeColor="hyperlink"/>
      <w:u w:val="single"/>
    </w:rPr>
  </w:style>
  <w:style w:type="character" w:styleId="UnresolvedMention">
    <w:name w:val="Unresolved Mention"/>
    <w:basedOn w:val="DefaultParagraphFont"/>
    <w:uiPriority w:val="99"/>
    <w:semiHidden/>
    <w:unhideWhenUsed/>
    <w:qFormat/>
    <w:rsid w:val="004e49eb"/>
    <w:rPr>
      <w:color w:val="605E5C"/>
      <w:shd w:fill="E1DFDD" w:val="clear"/>
    </w:rPr>
  </w:style>
  <w:style w:type="character" w:styleId="TestonotadichiusuraCarattere" w:customStyle="1">
    <w:name w:val="Testo nota di chiusura Carattere"/>
    <w:basedOn w:val="DefaultParagraphFont"/>
    <w:link w:val="Endnote"/>
    <w:uiPriority w:val="99"/>
    <w:semiHidden/>
    <w:qFormat/>
    <w:rsid w:val="0014764c"/>
    <w:rPr/>
  </w:style>
  <w:style w:type="character" w:styleId="EndnoteCharacters">
    <w:name w:val="Endnote Characters"/>
    <w:basedOn w:val="DefaultParagraphFont"/>
    <w:uiPriority w:val="99"/>
    <w:semiHidden/>
    <w:unhideWhenUsed/>
    <w:qFormat/>
    <w:rsid w:val="0014764c"/>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AnnaCarattere" w:customStyle="1">
    <w:name w:val="Anna Carattere"/>
    <w:basedOn w:val="Titolo2Carattere"/>
    <w:link w:val="Anna"/>
    <w:qFormat/>
    <w:rsid w:val="00432139"/>
    <w:rPr>
      <w:rFonts w:ascii="Calibri Light" w:hAnsi="Calibri Light" w:eastAsia="" w:cs="" w:asciiTheme="majorHAnsi" w:cstheme="majorBidi" w:eastAsiaTheme="majorEastAsia" w:hAnsiTheme="majorHAnsi"/>
      <w:b/>
      <w:color w:val="2F5496" w:themeColor="accent1" w:themeShade="bf"/>
      <w:sz w:val="24"/>
      <w:szCs w:val="24"/>
      <w:lang w:eastAsia="it-IT"/>
    </w:rPr>
  </w:style>
  <w:style w:type="character" w:styleId="ITSCarattere" w:customStyle="1">
    <w:name w:val="ITS Carattere"/>
    <w:basedOn w:val="Titolo2Carattere"/>
    <w:link w:val="ITS"/>
    <w:qFormat/>
    <w:rsid w:val="00432139"/>
    <w:rPr>
      <w:rFonts w:ascii="Calibri" w:hAnsi="Calibri" w:eastAsia="" w:cs="Calibri" w:asciiTheme="minorHAnsi" w:cstheme="minorHAnsi" w:eastAsiaTheme="majorEastAsia" w:hAnsiTheme="minorHAnsi"/>
      <w:b/>
      <w:color w:val="2F5496" w:themeColor="accent1" w:themeShade="bf"/>
      <w:sz w:val="22"/>
      <w:szCs w:val="2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f7e20"/>
    <w:pPr/>
    <w:rPr>
      <w:rFonts w:ascii="Arial" w:hAnsi="Arial"/>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Normal"/>
    <w:qFormat/>
    <w:pPr>
      <w:suppressLineNumbers/>
    </w:pPr>
    <w:rPr>
      <w:rFonts w:cs="Lucida San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nhideWhenUsed/>
    <w:rsid w:val="00ec7240"/>
    <w:pPr>
      <w:tabs>
        <w:tab w:val="clear" w:pos="720"/>
        <w:tab w:val="center" w:pos="4819" w:leader="none"/>
        <w:tab w:val="right" w:pos="9638" w:leader="none"/>
      </w:tabs>
    </w:pPr>
    <w:rPr>
      <w:sz w:val="20"/>
      <w:szCs w:val="20"/>
    </w:rPr>
  </w:style>
  <w:style w:type="paragraph" w:styleId="Footer">
    <w:name w:val="Footer"/>
    <w:basedOn w:val="Normal"/>
    <w:link w:val="PidipaginaCarattere"/>
    <w:uiPriority w:val="99"/>
    <w:unhideWhenUsed/>
    <w:rsid w:val="00ec7240"/>
    <w:pPr>
      <w:tabs>
        <w:tab w:val="clear" w:pos="720"/>
        <w:tab w:val="center" w:pos="4819" w:leader="none"/>
        <w:tab w:val="right" w:pos="9638" w:leader="none"/>
      </w:tabs>
    </w:pPr>
    <w:rPr>
      <w:sz w:val="20"/>
      <w:szCs w:val="20"/>
    </w:rPr>
  </w:style>
  <w:style w:type="paragraph" w:styleId="Tarozzi" w:customStyle="1">
    <w:name w:val="Tarozzi"/>
    <w:basedOn w:val="Normal"/>
    <w:qFormat/>
    <w:rsid w:val="00cf7e20"/>
    <w:pPr/>
    <w:rPr>
      <w:sz w:val="20"/>
      <w:szCs w:val="20"/>
    </w:rPr>
  </w:style>
  <w:style w:type="paragraph" w:styleId="BalloonText">
    <w:name w:val="Balloon Text"/>
    <w:basedOn w:val="Normal"/>
    <w:link w:val="TestofumettoCarattere"/>
    <w:semiHidden/>
    <w:qFormat/>
    <w:rsid w:val="00cf7e20"/>
    <w:pPr/>
    <w:rPr>
      <w:rFonts w:ascii="Tahoma" w:hAnsi="Tahoma" w:cs="Tahoma"/>
      <w:sz w:val="16"/>
      <w:szCs w:val="16"/>
    </w:rPr>
  </w:style>
  <w:style w:type="paragraph" w:styleId="Pa1" w:customStyle="1">
    <w:name w:val="Pa1"/>
    <w:basedOn w:val="Normal"/>
    <w:next w:val="Normal"/>
    <w:qFormat/>
    <w:rsid w:val="00cf7e20"/>
    <w:pPr>
      <w:spacing w:lineRule="atLeast" w:line="201"/>
    </w:pPr>
    <w:rPr>
      <w:rFonts w:ascii="Trade Gothic LT Std" w:hAnsi="Trade Gothic LT Std"/>
    </w:rPr>
  </w:style>
  <w:style w:type="paragraph" w:styleId="NoSpacing1" w:customStyle="1">
    <w:name w:val="No Spacing1"/>
    <w:qFormat/>
    <w:rsid w:val="00cf7e20"/>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Nessunaspaziatura1" w:customStyle="1">
    <w:name w:val="Nessuna spaziatura1"/>
    <w:qFormat/>
    <w:rsid w:val="00cf7e20"/>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Annotationtext">
    <w:name w:val="annotation text"/>
    <w:basedOn w:val="Normal"/>
    <w:link w:val="TestocommentoCarattere"/>
    <w:qFormat/>
    <w:rsid w:val="00cf7e20"/>
    <w:pPr/>
    <w:rPr>
      <w:sz w:val="20"/>
      <w:szCs w:val="20"/>
      <w:lang w:val="x-none" w:eastAsia="x-none"/>
    </w:rPr>
  </w:style>
  <w:style w:type="paragraph" w:styleId="Annotationsubject">
    <w:name w:val="annotation subject"/>
    <w:basedOn w:val="Annotationtext"/>
    <w:next w:val="Annotationtext"/>
    <w:link w:val="SoggettocommentoCarattere"/>
    <w:qFormat/>
    <w:rsid w:val="00cf7e20"/>
    <w:pPr/>
    <w:rPr>
      <w:b/>
      <w:bCs/>
    </w:rPr>
  </w:style>
  <w:style w:type="paragraph" w:styleId="NormalWeb">
    <w:name w:val="Normal (Web)"/>
    <w:basedOn w:val="Normal"/>
    <w:uiPriority w:val="99"/>
    <w:unhideWhenUsed/>
    <w:qFormat/>
    <w:rsid w:val="00cf7e20"/>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e20"/>
    <w:pPr>
      <w:spacing w:lineRule="auto" w:line="259"/>
    </w:pPr>
    <w:rPr/>
  </w:style>
  <w:style w:type="paragraph" w:styleId="Contents2">
    <w:name w:val="TOC 2"/>
    <w:basedOn w:val="Normal"/>
    <w:next w:val="Normal"/>
    <w:autoRedefine/>
    <w:uiPriority w:val="39"/>
    <w:unhideWhenUsed/>
    <w:rsid w:val="00386fed"/>
    <w:pPr>
      <w:tabs>
        <w:tab w:val="clear" w:pos="720"/>
        <w:tab w:val="right" w:pos="9622" w:leader="dot"/>
      </w:tabs>
      <w:spacing w:before="0" w:after="100"/>
    </w:pPr>
    <w:rPr>
      <w:sz w:val="20"/>
      <w:szCs w:val="20"/>
    </w:rPr>
  </w:style>
  <w:style w:type="paragraph" w:styleId="Footnote">
    <w:name w:val="Footnote Text"/>
    <w:basedOn w:val="Normal"/>
    <w:link w:val="TestonotaapidipaginaCarattere"/>
    <w:uiPriority w:val="99"/>
    <w:semiHidden/>
    <w:unhideWhenUsed/>
    <w:rsid w:val="0002394e"/>
    <w:pPr/>
    <w:rPr>
      <w:sz w:val="20"/>
      <w:szCs w:val="20"/>
    </w:rPr>
  </w:style>
  <w:style w:type="paragraph" w:styleId="ListParagraph">
    <w:name w:val="List Paragraph"/>
    <w:basedOn w:val="Normal"/>
    <w:uiPriority w:val="34"/>
    <w:qFormat/>
    <w:rsid w:val="001f06f9"/>
    <w:pPr>
      <w:spacing w:before="0" w:after="0"/>
      <w:ind w:left="720" w:hanging="0"/>
      <w:contextualSpacing/>
    </w:pPr>
    <w:rPr>
      <w:sz w:val="20"/>
      <w:szCs w:val="20"/>
    </w:rPr>
  </w:style>
  <w:style w:type="paragraph" w:styleId="Pa7" w:customStyle="1">
    <w:name w:val="Pa7"/>
    <w:basedOn w:val="Normal"/>
    <w:next w:val="Normal"/>
    <w:uiPriority w:val="99"/>
    <w:qFormat/>
    <w:rsid w:val="00b52422"/>
    <w:pPr>
      <w:spacing w:lineRule="atLeast" w:line="201"/>
    </w:pPr>
    <w:rPr>
      <w:rFonts w:ascii="Century Gothic" w:hAnsi="Century Gothic" w:eastAsia="Calibri" w:cs="" w:cstheme="minorBidi" w:eastAsiaTheme="minorHAnsi"/>
      <w:lang w:eastAsia="en-US"/>
    </w:rPr>
  </w:style>
  <w:style w:type="paragraph" w:styleId="Pa11" w:customStyle="1">
    <w:name w:val="Pa11"/>
    <w:basedOn w:val="Normal"/>
    <w:next w:val="Normal"/>
    <w:uiPriority w:val="99"/>
    <w:qFormat/>
    <w:rsid w:val="00b52422"/>
    <w:pPr>
      <w:spacing w:lineRule="atLeast" w:line="201"/>
    </w:pPr>
    <w:rPr>
      <w:rFonts w:ascii="Century Gothic" w:hAnsi="Century Gothic" w:eastAsia="Calibri" w:cs="" w:cstheme="minorBidi" w:eastAsiaTheme="minorHAnsi"/>
      <w:lang w:eastAsia="en-US"/>
    </w:rPr>
  </w:style>
  <w:style w:type="paragraph" w:styleId="Pa12" w:customStyle="1">
    <w:name w:val="Pa12"/>
    <w:basedOn w:val="Normal"/>
    <w:next w:val="Normal"/>
    <w:uiPriority w:val="99"/>
    <w:qFormat/>
    <w:rsid w:val="00b52422"/>
    <w:pPr>
      <w:spacing w:lineRule="atLeast" w:line="201"/>
    </w:pPr>
    <w:rPr>
      <w:rFonts w:ascii="Century Gothic" w:hAnsi="Century Gothic" w:eastAsia="Calibri" w:cs="" w:cstheme="minorBidi" w:eastAsiaTheme="minorHAnsi"/>
      <w:lang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0e58f7"/>
    <w:pPr>
      <w:widowControl/>
      <w:suppressAutoHyphens w:val="true"/>
      <w:bidi w:val="0"/>
      <w:spacing w:before="0" w:after="0"/>
      <w:jc w:val="left"/>
    </w:pPr>
    <w:rPr>
      <w:rFonts w:eastAsia="Calibri" w:eastAsiaTheme="minorHAnsi" w:ascii="Times New Roman" w:hAnsi="Times New Roman" w:cs="Times New Roman"/>
      <w:color w:val="000000"/>
      <w:kern w:val="0"/>
      <w:sz w:val="24"/>
      <w:szCs w:val="24"/>
      <w:lang w:eastAsia="en-US" w:val="it-IT" w:bidi="ar-SA"/>
    </w:rPr>
  </w:style>
  <w:style w:type="paragraph" w:styleId="Pa25" w:customStyle="1">
    <w:name w:val="Pa25"/>
    <w:basedOn w:val="Default"/>
    <w:qFormat/>
    <w:pPr>
      <w:spacing w:lineRule="atLeast" w:line="201"/>
    </w:pPr>
    <w:rPr/>
  </w:style>
  <w:style w:type="paragraph" w:styleId="Contents4">
    <w:name w:val="TOC 4"/>
    <w:basedOn w:val="Normal"/>
    <w:next w:val="Normal"/>
    <w:autoRedefine/>
    <w:uiPriority w:val="39"/>
    <w:unhideWhenUsed/>
    <w:rsid w:val="00444464"/>
    <w:pPr>
      <w:spacing w:before="0" w:after="100"/>
      <w:ind w:left="720" w:hanging="0"/>
    </w:pPr>
    <w:rPr/>
  </w:style>
  <w:style w:type="paragraph" w:styleId="Contents1">
    <w:name w:val="TOC 1"/>
    <w:basedOn w:val="Normal"/>
    <w:next w:val="Normal"/>
    <w:autoRedefine/>
    <w:uiPriority w:val="39"/>
    <w:unhideWhenUsed/>
    <w:rsid w:val="00501b0d"/>
    <w:pPr>
      <w:spacing w:before="0" w:after="100"/>
    </w:pPr>
    <w:rPr/>
  </w:style>
  <w:style w:type="paragraph" w:styleId="Endnote">
    <w:name w:val="Endnote Text"/>
    <w:basedOn w:val="Normal"/>
    <w:link w:val="TestonotadichiusuraCarattere"/>
    <w:uiPriority w:val="99"/>
    <w:semiHidden/>
    <w:unhideWhenUsed/>
    <w:rsid w:val="0014764c"/>
    <w:pPr/>
    <w:rPr>
      <w:sz w:val="20"/>
      <w:szCs w:val="20"/>
    </w:rPr>
  </w:style>
  <w:style w:type="paragraph" w:styleId="Anna" w:customStyle="1">
    <w:name w:val="Anna"/>
    <w:basedOn w:val="Heading2"/>
    <w:link w:val="AnnaCarattere"/>
    <w:qFormat/>
    <w:rsid w:val="00432139"/>
    <w:pPr/>
    <w:rPr>
      <w:sz w:val="24"/>
      <w:szCs w:val="24"/>
    </w:rPr>
  </w:style>
  <w:style w:type="paragraph" w:styleId="NoSpacing">
    <w:name w:val="No Spacing"/>
    <w:uiPriority w:val="1"/>
    <w:qFormat/>
    <w:rsid w:val="00432139"/>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ITS" w:customStyle="1">
    <w:name w:val="ITS"/>
    <w:basedOn w:val="Heading2"/>
    <w:link w:val="ITSCarattere"/>
    <w:qFormat/>
    <w:rsid w:val="00432139"/>
    <w:pPr>
      <w:spacing w:before="0" w:after="0"/>
    </w:pPr>
    <w:rPr>
      <w:rFonts w:ascii="Calibri" w:hAnsi="Calibri" w:cs="Calibri" w:asciiTheme="minorHAnsi" w:cstheme="minorHAnsi" w:hAnsiTheme="minorHAns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2">
    <w:name w:val="2"/>
    <w:basedOn w:val="TableNormal"/>
    <w:tblPr>
      <w:tblStyleRowBandSize w:val="1"/>
      <w:tblStyleColBandSize w:val="1"/>
      <w:tblCellMar>
        <w:left w:w="70" w:type="dxa"/>
        <w:right w:w="70" w:type="dxa"/>
      </w:tblCellMar>
    </w:tblPr>
  </w:style>
  <w:style w:type="table" w:customStyle="1" w:styleId="1">
    <w:name w:val="1"/>
    <w:basedOn w:val="TableNormal"/>
    <w:tblPr>
      <w:tblStyleRowBandSize w:val="1"/>
      <w:tblStyleColBandSize w:val="1"/>
      <w:tblCellMar>
        <w:left w:w="70" w:type="dxa"/>
        <w:right w:w="70" w:type="dxa"/>
      </w:tblCellMar>
    </w:tblPr>
  </w:style>
  <w:style w:type="table" w:styleId="Grigliatabella">
    <w:name w:val="Table Grid"/>
    <w:basedOn w:val="Tabellanormale"/>
    <w:uiPriority w:val="39"/>
    <w:rsid w:val="00c922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uri="GoogleDocsCustomDataVersion2">
  <go:docsCustomData roundtripDataSignature="AMtx7mj3GbFqsPKuQ2VZWc0wdhmafFWK1w==">CgMxLjAaJwoBMBIiCiAIBCocCgtBQUFCRTV5SW96RRAIGgtBQUFCRTV5SW96RRonCgExEiIKIAgEKhwKC0FBQUJFNXlJb3JnEAgaC0FBQUJFNXlJb3JnGicKATISIgogCAQqHAoLQUFBQkU1eUlvcTAQCBoLQUFBQkU1eUlvcTAaJwoBMxIiCiAIBCocCgtBQUFCRTV5SW9yYxAIGgtBQUFCRTV5SW9yYxonCgE0EiIKIAgEKhwKC0FBQUJFNXlJb3F3EAgaC0FBQUJFNXlJb3F3GicKATUSIgogCAQqHAoLQUFBQkU1eUlvckkQCBoLQUFBQkU1eUlvckkaJwoBNhIiCiAIBCocCgtBQUFCRTV5SW9ySRAIGgtBQUFCRTV5SW8xYxonCgE3EiIKIAgEKhwKC0FBQUJFNXlJb3JFEAgaC0FBQUJFNXlJb3JFGicKATgSIgogCAQqHAoLQUFBQkU1eUlvcTQQCBoLQUFBQkU1eUlvcTQaJwoBORIiCiAIBCocCgtBQUFCRTV5SW9yTRAIGgtBQUFCRTV5SW9yTRooCgIxMBIiCiAIBCocCgtBQUFCRTV5SW9xOBAIGgtBQUFCRTV5SW9xOBooCgIxMRIiCiAIBCocCgtBQUFCRTV5SW9xOBAIGgtBQUFCRTV5SW8xbxooCgIxMhIiCiAIBCocCgtBQUFCRTV5SW9yURAIGgtBQUFCRTV5SW9yURooCgIxMxIiCiAIBCocCgtBQUFCRTV5SW9yURAIGgtBQUFCRTV5SW8wOBooCgIxNBIiCiAIBCocCgtBQUFCRTV5SW9xcxAIGgtBQUFCRTV5SW9xcxooCgIxNRIiCiAIBCocCgtBQUFCRTV5SW9yWRAIGgtBQUFCRTV5SW9yWRooCgIxNhIiCiAIBCocCgtBQUFCRTV5SW9yWRAIGgtBQUFCRTV5SW8xRRooCgIxNxIiCiAIBCocCgtBQUFCRTV5SW9yVRAIGgtBQUFCRTV5SW9yVRooCgIxOBIiCiAIBCocCgtBQUFCRTV5SW9yVRAIGgtBQUFCRTV5SW8xdxooCgIxORIiCiAIBCocCgtBQUFCRTV5SW9yQRAIGgtBQUFCRTV5SW9yQRooCgIyMBIiCiAIBCocCgtBQUFCRTV5SW9yQRAIGgtBQUFCRTV5SW8xcxooCgIyMRIiCiAIBCocCgtBQUFCRTV5SW8xMBAIGgtBQUFCRTV5SW8xMBooCgIyMhIiCiAIBCocCgtBQUFCRTV5SW9yaxAIGgtBQUFCRTV5SW9yayKYBQoLQUFBQkU1eUlvMTAS6AQKC0FBQUJFNXlJbzEwEgtBQUFCRTV5SW8xMBpwCgl0ZXh0L2h0bWwSY2FnZ2l1bnRvIHJpZmVyaW1lbnRpIGJhbmNhcmkuIHNlIGludmVjZSBjcmVkZXRlIHNpYSBtZWdsaW8gZ2VzdGlybGkgaW4gdW4gc2Vjb25kbyBtb21lbnRvIGVsaW1pbmF0ZSJxCgp0ZXh0L3BsYWluEmNhZ2dpdW50byByaWZlcmltZW50aSBiYW5jYXJpLiBzZSBpbnZlY2UgY3JlZGV0ZSBzaWEgbWVnbGlvIGdlc3RpcmxpIGluIHVuIHNlY29uZG8gbW9tZW50byBlbGltaW5hdGUqGyIVMTA0ODE1MDA1NzgzMDE0MjA5NTE2KAA4ADDI06v/1DE40Pet/9QxSrYBCgp0ZXh0L3BsYWluEqcBSW4gY2FzbyBkaSBhc3NlZ25hemlvbmUgZGVsbGEgQm9yc2EgZGkgc3R1ZGlvIGNvbXVuaWNvIGRpIHNlZ3VpdG8gaSBtaWVpIHJpZmVyaW1lbnRpIGJhbmNhcmkgcGVyIGzigJllcm9nYXppb25lOgoKY29udG8gY29ycmVudGUgbsKwX19fCmludGVzdGF0byBhX19fX18KSUJBTl9fX19fX19fX19aDDJxdnZoamZsNG1pd3ICIAB4AJoBBggAEAAYAKoBZRJjYWdnaXVudG8gcmlmZXJpbWVudGkgYmFuY2FyaS4gc2UgaW52ZWNlIGNyZWRldGUgc2lhIG1lZ2xpbyBnZXN0aXJsaSBpbiB1biBzZWNvbmRvIG1vbWVudG8gZWxpbWluYXRlGMjTq//UMSDQ963/1DFCEGtpeC53eTdtczZucDJxbW0izQcKC0FBQUJFNXlJb3JREqMHCgtBQUFCRTV5SW9yURILQUFBQkU1eUlvclEaggEKCXRleHQvaHRtbBJ1RGF0YSBwZXIgbOKAmWVyb2dhemlvbmU/IFNpIGRlY2lkZSB1bmEgZGF0YSB1Z3VhbGUgcGVyIHR1dHRpIG8gc2kgZXJvZ2EgbGEgYm9yc2EgcXVhbmRvIGxvIHN0dWRlbnRlIHRlcm1pbmEgbG8gc3RhZ2U/IoMBCgp0ZXh0L3BsYWluEnVEYXRhIHBlciBs4oCZZXJvZ2F6aW9uZT8gU2kgZGVjaWRlIHVuYSBkYXRhIHVndWFsZSBwZXIgdHV0dGkgbyBzaSBlcm9nYSBsYSBib3JzYSBxdWFuZG8gbG8gc3R1ZGVudGUgdGVybWluYSBsbyBzdGFnZT8qSwoSVmFsZW50aW5hIEZhbnR1enppGjUvL3NzbC5nc3RhdGljLmNvbS9kb2NzL2NvbW1vbi9ibHVlX3NpbGhvdWV0dGU5Ni0wLnBuZzCg2IKy1DE4n9WB/9QxQsMCCgtBQUFCRTV5SW8wOBILQUFBQkU1eUlvclEaTAoJdGV4dC9odG1sEj9pbyB0ZXJyZWkgbGEgZGF0YSB1Z3VhbGUgcGVyIHR1dHRpLiBhbHRyaW1lbnRpIHRyb3BwbyBjb21wbGVzc28iTQoKdGV4dC9wbGFpbhI/aW8gdGVycmVpIGxhIGRhdGEgdWd1YWxlIHBlciB0dXR0aS4gYWx0cmltZW50aSB0cm9wcG8gY29tcGxlc3NvKhsiFTEwNDgxNTAwNTc4MzAxNDIwOTUxNigAOAAwn9WB/9QxOJ/Vgf/UMVoMOWR1cHBuNWhvNTgwcgIgAHgAmgEGCAAQABgAqgFBEj9pbyB0ZXJyZWkgbGEgZGF0YSB1Z3VhbGUgcGVyIHR1dHRpLiBhbHRyaW1lbnRpIHRyb3BwbyBjb21wbGVzc29yTQoSVmFsZW50aW5hIEZhbnR1enppGjcKNS8vc3NsLmdzdGF0aWMuY29tL2RvY3MvY29tbW9uL2JsdWVfc2lsaG91ZXR0ZTk2LTAucG5neACIAQGaAQYIABAAGACqAXcSdURhdGEgcGVyIGzigJllcm9nYXppb25lPyBTaSBkZWNpZGUgdW5hIGRhdGEgdWd1YWxlIHBlciB0dXR0aSBvIHNpIGVyb2dhIGxhIGJvcnNhIHF1YW5kbyBsbyBzdHVkZW50ZSB0ZXJtaW5hIGxvIHN0YWdlP7ABALgBARig2IKy1DEgn9WB/9QxMABCCGtpeC5jbXQ5IscCCgtBQUFCRTV5SW9xMBKdAgoLQUFBQkU1eUlvcTASC0FBQUJFNXlJb3EwGhgKCXRleHQvaHRtbBILTGEgc2VkZSBJVFMiGQoKdGV4dC9wbGFpbhILTGEgc2VkZSBJVFMqSwoSVmFsZW50aW5hIEZhbnR1enppGjUvL3NzbC5nc3RhdGljLmNvbS9kb2NzL2NvbW1vbi9ibHVlX3NpbGhvdWV0dGU5Ni0wLnBuZzCA4cux1DE4gOHLsdQxck0KElZhbGVudGluYSBGYW50dXp6aRo3CjUvL3NzbC5nc3RhdGljLmNvbS9kb2NzL2NvbW1vbi9ibHVlX3NpbGhvdWV0dGU5Ni0wLnBuZ3gAiAEBmgEGCAAQABgAqgENEgtMYSBzZWRlIElUU7ABALgBARiA4cux1DEggOHLsdQxMABCCGtpeC5jbXQxIqcDCgtBQUFCRTV5SW9yTRL9AgoLQUFBQkU1eUlvck0SC0FBQUJFNXlJb3JNGjgKCXRleHQvaHRtbBIrVGVybWluZSBwZXIgcmVjdXBlcmFyZT8gVWx0ZXJpb3JlIHZlcmlmaWNhPyI5Cgp0ZXh0L3BsYWluEitUZXJtaW5lIHBlciByZWN1cGVyYXJlPyBVbHRlcmlvcmUgdmVyaWZpY2E/KksKElZhbGVudGluYSBGYW50dXp6aRo1Ly9zc2wuZ3N0YXRpYy5jb20vZG9jcy9jb21tb24vYmx1ZV9zaWxob3VldHRlOTYtMC5wbmcwgNr3sdQxOIDa97HUMXJNChJWYWxlbnRpbmEgRmFudHV6emkaNwo1Ly9zc2wuZ3N0YXRpYy5jb20vZG9jcy9jb21tb24vYmx1ZV9zaWxob3VldHRlOTYtMC5wbmd4AIgBAZoBBggAEAAYAKoBLRIrVGVybWluZSBwZXIgcmVjdXBlcmFyZT8gVWx0ZXJpb3JlIHZlcmlmaWNhP7ABALgBARiA2vex1DEggNr3sdQxMABCCGtpeC5jbXQ3ItgDCgtBQUFCRTV5SW9yaxKtAwoLQUFBQkU1eUlvcmsSC0FBQUJFNXlJb3JrGkgKCXRleHQvaHRtbBI7QWdnaXVuZ2VyZWk6IGNlcnRpZmljYXRvIGRpIGludmFsaWRpdMOgIHBlciBjaGkgbG8gcG9zc2llZGUiSQoKdGV4dC9wbGFpbhI7QWdnaXVuZ2VyZWk6IGNlcnRpZmljYXRvIGRpIGludmFsaWRpdMOgIHBlciBjaGkgbG8gcG9zc2llZGUqSwoSVmFsZW50aW5hIEZhbnR1enppGjUvL3NzbC5nc3RhdGljLmNvbS9kb2NzL2NvbW1vbi9ibHVlX3NpbGhvdWV0dGU5Ni0wLnBuZzCAprKy1DE4gKaystQxck0KElZhbGVudGluYSBGYW50dXp6aRo3CjUvL3NzbC5nc3RhdGljLmNvbS9kb2NzL2NvbW1vbi9ibHVlX3NpbGhvdWV0dGU5Ni0wLnBuZ3gAiAEBmgEGCAAQABgAqgE9EjtBZ2dpdW5nZXJlaTogY2VydGlmaWNhdG8gZGkgaW52YWxpZGl0w6AgcGVyIGNoaSBsbyBwb3NzaWVkZbABALgBARiAprKy1DEggKaystQxMABCCWtpeC5jbXQxNCKnDAoLQUFBQkU1eUlvckkS/QsKC0FBQUJFNXlJb3JJEgtBQUFCRTV5SW9ySRoxCgl0ZXh0L2h0bWwSJENvbWUgw6ggdmVyaWZpY2FiaWxlIHF1ZXN0byBhc3BldHRvPyIyCgp0ZXh0L3BsYWluEiRDb21lIMOoIHZlcmlmaWNhYmlsZSBxdWVzdG8gYXNwZXR0bz8qSwoSVmFsZW50aW5hIEZhbnR1enppGjUvL3NzbC5nc3RhdGljLmNvbS9kb2NzL2NvbW1vbi9ibHVlX3NpbGhvdWV0dGU5Ni0wLnBuZzDgiN6x1DE46faL/9QxQpIJCgtBQUFCRTV5SW8xYxILQUFBQkU1eUlvckka6AIKCXRleHQvaHRtbBLaAnN1cHBvbmdvIHNpYSB1biYjMzk7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YjMzk7aXN0aXR1emlvbmUsIGEgY2hpIGhhIGRhdG8gbGUgYm9yc2Ui4QIKCnRleHQvcGxhaW4S0gJzdXBwb25nbyBzaWEgdW4n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dpc3RpdHV6aW9uZSwgYSBjaGkgaGEgZGF0byBsZSBib3JzZSobIhUxMDQ4MTUwMDU3ODMwMTQyMDk1MTYoADgAMOn2i//UMTjp9ov/1DFaDGk4c3preTFqdzhpbXICIAB4AJoBBggAEAAYAKoB3QIS2gJzdXBwb25nbyBzaWEgdW4mIzM5O2F1dG9kaWNoaWFyYXppb25lLi4uLiBzaWN1cmFtZW50ZSBwb3NzaWFtbyBmYXJlIHZlcmlmaWNhIHN1IGJvcnNlIGNhbWVyZSBkaSBjb21tZXJjaW8gY2hlIHJpZ3VhcmRhcm5vIGRpdmVyc2UgcHJvdmluY2UuIHBvaSBzZSBxdWFsY3VubyBoYSBsYSBmb3J0dW5hIGRpIGF2ZXJlIGFsdHJlIGlzdGl0dXppb25pIGNoZSBkYW5ubyBib3JzZSBkaSBzdHVkaW8gcGVyIGxhIGZyZXF1ZW56YSBkZWkgc3VvaSBjb3JzaSwgY3JlZG8gc2lhIG5lbGxlIGNvbmRpemlvbmkgZGkgdmVyaWZpY2FyZSBjb24gcXVlbGwmIzM5O2lzdGl0dXppb25lLCBhIGNoaSBoYSBkYXRvIGxlIGJvcnNlck0KElZhbGVudGluYSBGYW50dXp6aRo3CjUvL3NzbC5nc3RhdGljLmNvbS9kb2NzL2NvbW1vbi9ibHVlX3NpbGhvdWV0dGU5Ni0wLnBuZ3gAiAEBmgEGCAAQABgAqgEmEiRDb21lIMOoIHZlcmlmaWNhYmlsZSBxdWVzdG8gYXNwZXR0bz+wAQC4AQEY4IjesdQxIOn2i//UMTAAQghraXguY210NCKzAwoLQUFBQkU1eUlvcmcSiQMKC0FBQUJFNXlJb3JnEgtBQUFCRTV5SW9yZxo8Cgl0ZXh0L2h0bWwSL05vbiDDqCBlc3BsaWNpdGF0byBpbCBudW1lcm8gZGkgYm9yc2UgZGkgc3R1ZGlvIj0KCnRleHQvcGxhaW4SL05vbiDDqCBlc3BsaWNpdGF0byBpbCBudW1lcm8gZGkgYm9yc2UgZGkgc3R1ZGlvKksKElZhbGVudGluYSBGYW50dXp6aRo1Ly9zc2wuZ3N0YXRpYy5jb20vZG9jcy9jb21tb24vYmx1ZV9zaWxob3VldHRlOTYtMC5wbmcwgI69sdQxOICOvbHUMXJNChJWYWxlbnRpbmEgRmFudHV6emkaNwo1Ly9zc2wuZ3N0YXRpYy5jb20vZG9jcy9jb21tb24vYmx1ZV9zaWxob3VldHRlOTYtMC5wbmd4AIgBAZoBBggAEAAYAKoBMRIvTm9uIMOoIGVzcGxpY2l0YXRvIGlsIG51bWVybyBkaSBib3JzZSBkaSBzdHVkaW+wAQC4AQEYgI69sdQxIICOvbHUMTAAQghraXguY210MCLeBAoLQUFBQkU1eUlvckUStAQKC0FBQUJFNXlJb3JFEgtBQUFCRTV5SW9yRRp1Cgl0ZXh0L2h0bWwSaE5vbiDDqCBlc3BsaWNpdGF0byBjb21lIHZlcnLDoCBlcm9nYXRhIGxhIGJvcnNhLiBFczogYm9uaWZpY28gc3VsIGNvbnRlIGNvcnJlbnRlIGludGVzdGF0byBhbGxvIHN0dWRlbnRlInYKCnRleHQvcGxhaW4SaE5vbiDDqCBlc3BsaWNpdGF0byBjb21lIHZlcnLDoCBlcm9nYXRhIGxhIGJvcnNhLiBFczogYm9uaWZpY28gc3VsIGNvbnRlIGNvcnJlbnRlIGludGVzdGF0byBhbGxvIHN0dWRlbnRlKksKElZhbGVudGluYSBGYW50dXp6aRo1Ly9zc2wuZ3N0YXRpYy5jb20vZG9jcy9jb21tb24vYmx1ZV9zaWxob3VldHRlOTYtMC5wbmcwwM+5stQxOMDPubLUMXJNChJWYWxlbnRpbmEgRmFudHV6emkaNwo1Ly9zc2wuZ3N0YXRpYy5jb20vZG9jcy9jb21tb24vYmx1ZV9zaWxob3VldHRlOTYtMC5wbmd4AIgBAZoBBggAEAAYAKoBahJoTm9uIMOoIGVzcGxpY2l0YXRvIGNvbWUgdmVycsOgIGVyb2dhdGEgbGEgYm9yc2EuIEVzOiBib25pZmljbyBzdWwgY29udGUgY29ycmVudGUgaW50ZXN0YXRvIGFsbG8gc3R1ZGVudGWwAQC4AQEYwM+5stQxIMDPubLUMTAAQghraXguY210NSLdAwoLQUFBQkU1eUlvcmMSswMKC0FBQUJFNXlJb3JjEgtBQUFCRTV5SW9yYxpKCgl0ZXh0L2h0bWwSPUNvbWUgc2kgcHXDsiB2ZXJpZmljYXJlIHF1ZXN0byBwYXJhbWV0cm8/IFNlcnZlIHVuIGNvbnRyYXR0bz8iSwoKdGV4dC9wbGFpbhI9Q29tZSBzaSBwdcOyIHZlcmlmaWNhcmUgcXVlc3RvIHBhcmFtZXRybz8gU2VydmUgdW4gY29udHJhdHRvPypLChJWYWxlbnRpbmEgRmFudHV6emkaNS8vc3NsLmdzdGF0aWMuY29tL2RvY3MvY29tbW9uL2JsdWVfc2lsaG91ZXR0ZTk2LTAucG5nMKDf1rHUMTig39ax1DFyTQoSVmFsZW50aW5hIEZhbnR1enppGjcKNS8vc3NsLmdzdGF0aWMuY29tL2RvY3MvY29tbW9uL2JsdWVfc2lsaG91ZXR0ZTk2LTAucG5neACIAQGaAQYIABAAGACqAT8SPUNvbWUgc2kgcHXDsiB2ZXJpZmljYXJlIHF1ZXN0byBwYXJhbWV0cm8/IFNlcnZlIHVuIGNvbnRyYXR0bz+wAQC4AQEYoN/WsdQxIKDf1rHUMTAAQghraXguY210MiK2BgoLQUFBQkU1eUlvckESiwYKC0FBQUJFNXlJb3JBEgtBQUFCRTV5SW9yQRo8Cgl0ZXh0L2h0bWwSL1JpY29yZGVyZWkgbGUgZGVmaW5pemlvbmkgZGVsbGUgdmFyaWUgY2F0ZWdvcmllIj0KCnRleHQvcGxhaW4SL1JpY29yZGVyZWkgbGUgZGVmaW5pemlvbmkgZGVsbGUgdmFyaWUgY2F0ZWdvcmllKksKElZhbGVudGluYSBGYW50dXp6aRo1Ly9zc2wuZ3N0YXRpYy5jb20vZG9jcy9jb21tb24vYmx1ZV9zaWxob3VldHRlOTYtMC5wbmcw4KenstQxOPnqn//UMUL/AgoLQUFBQkU1eUlvMXMSC0FBQUJFNXlJb3JBGmAKCXRleHQvaHRtbBJTZm9yc2UgdXRpbGUgaW4gbm90YSB2aXN0byBjaGUgbm9uIGxlZ2dvbm8gbWFpIGkgYmFuZGkuLi4uIHF1ZXN0byBwZXLDsiDDqCBjb3J0byA6LSkiYQoKdGV4dC9wbGFpbhJTZm9yc2UgdXRpbGUgaW4gbm90YSB2aXN0byBjaGUgbm9uIGxlZ2dvbm8gbWFpIGkgYmFuZGkuLi4uIHF1ZXN0byBwZXLDsiDDqCBjb3J0byA6LSkqGyIVMTA0ODE1MDA1NzgzMDE0MjA5NTE2KAA4ADD56p//1DE4+eqf/9QxWgxscWFxY3BlZWNidnNyAiAAeACaAQYIABAAGACqAVUSU2ZvcnNlIHV0aWxlIGluIG5vdGEgdmlzdG8gY2hlIG5vbiBsZWdnb25vIG1haSBpIGJhbmRpLi4uLiBxdWVzdG8gcGVyw7Igw6ggY29ydG8gOi0pck0KElZhbGVudGluYSBGYW50dXp6aRo3CjUvL3NzbC5nc3RhdGljLmNvbS9kb2NzL2NvbW1vbi9ibHVlX3NpbGhvdWV0dGU5Ni0wLnBuZ3gAiAEBmgEGCAAQABgAqgExEi9SaWNvcmRlcmVpIGxlIGRlZmluaXppb25pIGRlbGxlIHZhcmllIGNhdGVnb3JpZbABALgBARjgp6ey1DEg+eqf/9QxMABCCWtpeC5jbXQxMyLMCAoLQUFBQkU1eUlvekUSnAgKC0FBQUJFNXlJb3pFEgtBQUFCRTV5SW96RRq6AgoJdGV4dC9odG1sEqwCc2ljdXJhbWVudGUgY29udmllbmUgZmFyZSB1biBiYW5kbyBwZXIgb2duaSBhbm5vIGZvcm1hdGl2by4gQ3JlZG8gcGVyw7IgY2kgY29udmVuZ2EgcHViYmxpY2FyZSBwcmltYSBwb3NzaWJpbGUgYW5jaGUgcXVlbGxvIHBlciBhbm5vIGZvcm1hdGl2byAyMDI0LzIwMjUgcGVyY2jDqCBzaWN1cmFtZW50ZSDDqCB1biBpbmNlbnRpdm8gYWxsJiMzOTtpc2NyaXppb25lLiBQZW5zYXRlIHBvdHJlbW8gcHViYmxpY2FybG8gYWQgZXNlbXBpbyBhZCBhcHJpbGUgaW5zaWVtZSBhbGwmIzM5O2FwZXJ0dXJhIGRlbGxlIGlzY3Jpemlvbmk/IrMCCgp0ZXh0L3BsYWluEqQCc2ljdXJhbWVudGUgY29udmllbmUgZmFyZSB1biBiYW5kbyBwZXIgb2duaSBhbm5vIGZvcm1hdGl2by4gQ3JlZG8gcGVyw7IgY2kgY29udmVuZ2EgcHViYmxpY2FyZSBwcmltYSBwb3NzaWJpbGUgYW5jaGUgcXVlbGxvIHBlciBhbm5vIGZvcm1hdGl2byAyMDI0LzIwMjUgcGVyY2jDqCBzaWN1cmFtZW50ZSDDqCB1biBpbmNlbnRpdm8gYWxsJ2lzY3JpemlvbmUuIFBlbnNhdGUgcG90cmVtbyBwdWJibGljYXJsbyBhZCBlc2VtcGlvIGFkIGFwcmlsZSBpbnNpZW1lIGFsbCdhcGVydHVyYSBkZWxsZSBpc2NyaXppb25pPyobIhUxMDQ4MTUwMDU3ODMwMTQyMDk1MTYoADgAMNWmxP7UMTjVpsT+1DFKEgoKdGV4dC9wbGFpbhIEMjAyNFoMYWZsMTR3Y21hNDlrcgIgAHgAmgEGCAAQABgAqgGvAhKsAnNpY3VyYW1lbnRlIGNvbnZpZW5lIGZhcmUgdW4gYmFuZG8gcGVyIG9nbmkgYW5ubyBmb3JtYXRpdm8uIENyZWRvIHBlcsOyIGNpIGNvbnZlbmdhIHB1YmJsaWNhcmUgcHJpbWEgcG9zc2liaWxlIGFuY2hlIHF1ZWxsbyBwZXIgYW5ubyBmb3JtYXRpdm8gMjAyNC8yMDI1IHBlcmNow6ggc2ljdXJhbWVudGUgw6ggdW4gaW5jZW50aXZvIGFsbCYjMzk7aXNjcml6aW9uZS4gUGVuc2F0ZSBwb3RyZW1vIHB1YmJsaWNhcmxvIGFkIGVzZW1waW8gYWQgYXByaWxlIGluc2llbWUgYWxsJiMzOTthcGVydHVyYSBkZWxsZSBpc2NyaXppb25pPxjVpsT+1DEg1abE/tQxQhBraXgucWZtc25tbXc2MHg1It4LCgtBQUFCRTV5SW9yWRKzCwoLQUFBQkU1eUlvclkSC0FBQUJFNXlJb3JZGqQBCgl0ZXh0L2h0bWwSlgFOZWwgYmFuZG8gbm9uIHNpIGZhIHJpZmVyaW1lbnRvIGFsIHNlY29uZG8gYW5ubyBkaSBjb3Jzby4gTG8gc3R1ZGVudGUgYXNzZWduYXRhcmlvIGRpIGJvcnNhIHB1w7IgZmFyZSBkb21hbmRhL2RldmUgZmFyZSBkb21hbmRhIGFuY2hlIGFsIHNlY29uZG8gYW5ubz8ipQEKCnRleHQvcGxhaW4SlgFOZWwgYmFuZG8gbm9uIHNpIGZhIHJpZmVyaW1lbnRvIGFsIHNlY29uZG8gYW5ubyBkaSBjb3Jzby4gTG8gc3R1ZGVudGUgYXNzZWduYXRhcmlvIGRpIGJvcnNhIHB1w7IgZmFyZSBkb21hbmRhL2RldmUgZmFyZSBkb21hbmRhIGFuY2hlIGFsIHNlY29uZG8gYW5ubz8qSwoSVmFsZW50aW5hIEZhbnR1enppGjUvL3NzbC5nc3RhdGljLmNvbS9kb2NzL2NvbW1vbi9ibHVlX3NpbGhvdWV0dGU5Ni0wLnBuZzCgq5Gy1DE4/vqE/9QxQuwFCgtBQUFCRTV5SW8xRRILQUFBQkU1eUlvclka2gEKCXRleHQvaHRtbBLMAXNlIG5vbiBzYmFnbGlvIGxhIGRvbWFuZGEgcGVyIGlsIHNlY29uZG8gYW5ubyBkb3ZyYW5ubyBmYXJsYSBzdSBhcHBvc2l0byBiYW5kbyBjaGUgcmlndWFyZGVyw6AgaWwgcHJvc3NpbW8gYW5ubyBmb3JtYXRpdm8sIGFuY2hlIHBlcmNow6ggbGUgY29uZGl6aW9uaSBJU0VFIGVjYyBwb3RyZWJiZXJvIGNhbWJpYXJlIGRhIHVuIGFubm8gYWxsJiMzOTthbHRybyLXAQoKdGV4dC9wbGFpbhLIAXNlIG5vbiBzYmFnbGlvIGxhIGRvbWFuZGEgcGVyIGlsIHNlY29uZG8gYW5ubyBkb3ZyYW5ubyBmYXJsYSBzdSBhcHBvc2l0byBiYW5kbyBjaGUgcmlndWFyZGVyw6AgaWwgcHJvc3NpbW8gYW5ubyBmb3JtYXRpdm8sIGFuY2hlIHBlcmNow6ggbGUgY29uZGl6aW9uaSBJU0VFIGVjYyBwb3RyZWJiZXJvIGNhbWJpYXJlIGRhIHVuIGFubm8gYWxsJ2FsdHJvKhsiFTEwNDgxNTAwNTc4MzAxNDIwOTUxNigAOAAw/vqE/9QxOP76hP/UMVoMeXdxd2UxaHV5b2NncgIgAHgAmgEGCAAQABgAqgHPARLMAXNlIG5vbiBzYmFnbGlvIGxhIGRvbWFuZGEgcGVyIGlsIHNlY29uZG8gYW5ubyBkb3ZyYW5ubyBmYXJsYSBzdSBhcHBvc2l0byBiYW5kbyBjaGUgcmlndWFyZGVyw6AgaWwgcHJvc3NpbW8gYW5ubyBmb3JtYXRpdm8sIGFuY2hlIHBlcmNow6ggbGUgY29uZGl6aW9uaSBJU0VFIGVjYyBwb3RyZWJiZXJvIGNhbWJpYXJlIGRhIHVuIGFubm8gYWxsJiMzOTthbHRyb3JNChJWYWxlbnRpbmEgRmFudHV6emkaNwo1Ly9zc2wuZ3N0YXRpYy5jb20vZG9jcy9jb21tb24vYmx1ZV9zaWxob3VldHRlOTYtMC5wbmd4AIgBAZoBBggAEAAYAKoBmQESlgFOZWwgYmFuZG8gbm9uIHNpIGZhIHJpZmVyaW1lbnRvIGFsIHNlY29uZG8gYW5ubyBkaSBjb3Jzby4gTG8gc3R1ZGVudGUgYXNzZWduYXRhcmlvIGRpIGJvcnNhIHB1w7IgZmFyZSBkb21hbmRhL2RldmUgZmFyZSBkb21hbmRhIGFuY2hlIGFsIHNlY29uZG8gYW5ubz+wAQC4AQEYoKuRstQxIP76hP/UMTAAQglraXguY210MTEi3AsKC0FBQUJFNXlJb3E4ErILCgtBQUFCRTV5SW9xOBILQUFBQkU1eUlvcTgaIwoJdGV4dC9odG1sEhZRdWFuZG8gdmVycsOgIGVyb2dhdG8/IiQKCnRleHQvcGxhaW4SFlF1YW5kbyB2ZXJyw6AgZXJvZ2F0bz8qSwoSVmFsZW50aW5hIEZhbnR1enppGjUvL3NzbC5nc3RhdGljLmNvbS9kb2NzL2NvbW1vbi9ibHVlX3NpbGhvdWV0dGU5Ni0wLnBuZzDA1o2y1DE477qT/9QxQvEICgtBQUFCRTV5SW8xbxILQUFBQkU1eUlvcTga3wIKCXRleHQvaHRtbBLRAnNlIGxvIGluZGljaGlhbW8gc3RhcmVpIGxhcmdhIGUgcHJ1ZGVudGUuLi50aXBvLi4uLiBlbnRybyA2MCBnZyBkYWxsYSBwcmVzZW50YXppb25lIGRlbGxhIGRvbWFuZGEgaWwgcHJpbW8gYWNjb250byBlIGVudHJvIDYwIGdnIGRhbCB0ZXJtaW5lIGRlbCBwcmltbyBhbm5vIGlsIHNhbGRvLiBGb3JzZSBzY3JpdmVyZWkgJnF1b3Q7Li5hIGNvbmNsdXNpb25lIGRlbGwmIzM5O2Fubm8gZm9ybWF0aXZvJnF1b3Q7IGUgbm9uIGRlbCBwcmltbyBhbm5vLCB2aXN0byBjaGUgcHJvc3NpbWkgYmFuZGkgcmlndWFyZGVyYW5ubyBzaWEgaXNjcml0dGkgYWwgcHJpbW8gc2lhIGFsIHNlY29uZG8gYW5uby4i0gIKCnRleHQvcGxhaW4SwwJzZSBsbyBpbmRpY2hpYW1vIHN0YXJlaSBsYXJnYSBlIHBydWRlbnRlLi4udGlwby4uLi4gZW50cm8gNjAgZ2cgZGFsbGEgcHJlc2VudGF6aW9uZSBkZWxsYSBkb21hbmRhIGlsIHByaW1vIGFjY29udG8gZSBlbnRybyA2MCBnZyBkYWwgdGVybWluZSBkZWwgcHJpbW8gYW5ubyBpbCBzYWxkby4gRm9yc2Ugc2NyaXZlcmVpICIuLmEgY29uY2x1c2lvbmUgZGVsbCdhbm5vIGZvcm1hdGl2byIgZSBub24gZGVsIHByaW1vIGFubm8sIHZpc3RvIGNoZSBwcm9zc2ltaSBiYW5kaSByaWd1YXJkZXJhbm5vIHNpYSBpc2NyaXR0aSBhbCBwcmltbyBzaWEgYWwgc2Vjb25kbyBhbm5vLiobIhUxMDQ4MTUwMDU3ODMwMTQyMDk1MTYoADgAMO+6k//UMTjvupP/1DFaDDFreDZzdzd4d3hyZHICIAB4AJoBBggAEAAYAKoB1AIS0QJzZSBsbyBpbmRpY2hpYW1vIHN0YXJlaSBsYXJnYSBlIHBydWRlbnRlLi4udGlwby4uLi4gZW50cm8gNjAgZ2cgZGFsbGEgcHJlc2VudGF6aW9uZSBkZWxsYSBkb21hbmRhIGlsIHByaW1vIGFjY29udG8gZSBlbnRybyA2MCBnZyBkYWwgdGVybWluZSBkZWwgcHJpbW8gYW5ubyBpbCBzYWxkby4gRm9yc2Ugc2NyaXZlcmVpICZxdW90Oy4uYSBjb25jbHVzaW9uZSBkZWxsJiMzOTthbm5vIGZvcm1hdGl2byZxdW90OyBlIG5vbiBkZWwgcHJpbW8gYW5ubywgdmlzdG8gY2hlIHByb3NzaW1pIGJhbmRpIHJpZ3VhcmRlcmFubm8gc2lhIGlzY3JpdHRpIGFsIHByaW1vIHNpYSBhbCBzZWNvbmRvIGFubm8uck0KElZhbGVudGluYSBGYW50dXp6aRo3CjUvL3NzbC5nc3RhdGljLmNvbS9kb2NzL2NvbW1vbi9ibHVlX3NpbGhvdWV0dGU5Ni0wLnBuZ3gAiAEBmgEGCAAQABgAqgEYEhZRdWFuZG8gdmVycsOgIGVyb2dhdG8/sAEAuAEBGMDWjbLUMSDvupP/1DEwAEIIa2l4LmNtdDgixwIKC0FBQUJFNXlJb3F3Ep0CCgtBQUFCRTV5SW9xdxILQUFBQkU1eUlvcXcaGAoJdGV4dC9odG1sEgtMYyBzZWRlIElUUyIZCgp0ZXh0L3BsYWluEgtMYyBzZWRlIElUUypLChJWYWxlbnRpbmEgRmFudHV6emkaNS8vc3NsLmdzdGF0aWMuY29tL2RvY3MvY29tbW9uL2JsdWVfc2lsaG91ZXR0ZTk2LTAucG5nMMCK07HUMTjAitOx1DFyTQoSVmFsZW50aW5hIEZhbnR1enppGjcKNS8vc3NsLmdzdGF0aWMuY29tL2RvY3MvY29tbW9uL2JsdWVfc2lsaG91ZXR0ZTk2LTAucG5neACIAQGaAQYIABAAGACqAQ0SC0xjIHNlZGUgSVRTsAEAuAEBGMCK07HUMSDAitOx1DEwAEIIa2l4LmNtdDMiqwoKC0FBQUJFNXlJb3JVEoAKCgtBQUFCRTV5SW9yVRILQUFBQkU1eUlvclUajwEKCXRleHQvaHRtbBKBAUluZGljYXJlIGFuY2hlIElCQU4gcGVyIGlsIHJpbWJvcnNvIGRlbGxhIGJvcnNhIGRpIHN0dWRpbz8gTyBwcmV2ZWRpYW1vIHVuYSBtb2R1bGlzdGljYSBhIHBhcnRlIGRvcG8gbOKAmWFzc2VnbmF6aW9uZSBkZWxsYSBib3JzYSKQAQoKdGV4dC9wbGFpbhKBAUluZGljYXJlIGFuY2hlIElCQU4gcGVyIGlsIHJpbWJvcnNvIGRlbGxhIGJvcnNhIGRpIHN0dWRpbz8gTyBwcmV2ZWRpYW1vIHVuYSBtb2R1bGlzdGljYSBhIHBhcnRlIGRvcG8gbOKAmWFzc2VnbmF6aW9uZSBkZWxsYSBib3JzYSpLChJWYWxlbnRpbmEgRmFudHV6emkaNS8vc3NsLmdzdGF0aWMuY29tL2RvY3MvY29tbW9uL2JsdWVfc2lsaG91ZXR0ZTk2LTAucG5nMMDugrPUMTif1aP/1DFC+AQKC0FBQUJFNXlJbzF3EgtBQUFCRTV5SW9yVRqyAQoJdGV4dC9odG1sEqQBZm9yc2UgdXRpbGUgbWV0dGVybG8gZ2nDoCBxdWksIG1hZ2FyaSBhbmNoZSBhbGxhIGZpbmUgZGVsbGEgZG9tYW5kYSwgY3JlYW5kbyB1bmEgc2V6aW9uZSBhZCBob2MsIHByb3ZvIGFkIGFnZ2l1bmdlcmxhLiBwb2kgc2Ugcml0ZW5ldGUgbWVnbGlvIG5vbiBtZXR0ZXJsYSBlbGltaW5hdGUiswEKCnRleHQvcGxhaW4SpAFmb3JzZSB1dGlsZSBtZXR0ZXJsbyBnacOgIHF1aSwgbWFnYXJpIGFuY2hlIGFsbGEgZmluZSBkZWxsYSBkb21hbmRhLCBjcmVhbmRvIHVuYSBzZXppb25lIGFkIGhvYywgcHJvdm8gYWQgYWdnaXVuZ2VybGEuIHBvaSBzZSByaXRlbmV0ZSBtZWdsaW8gbm9uIG1ldHRlcmxhIGVsaW1pbmF0ZSobIhUxMDQ4MTUwMDU3ODMwMTQyMDk1MTYoADgAMJ/Vo//UMTif1aP/1DFaDDFlYXdxNHZwOWF3NHICIAB4AJoBBggAEAAYAKoBpwESpAFmb3JzZSB1dGlsZSBtZXR0ZXJsbyBnacOgIHF1aSwgbWFnYXJpIGFuY2hlIGFsbGEgZmluZSBkZWxsYSBkb21hbmRhLCBjcmVhbmRvIHVuYSBzZXppb25lIGFkIGhvYywgcHJvdm8gYWQgYWdnaXVuZ2VybGEuIHBvaSBzZSByaXRlbmV0ZSBtZWdsaW8gbm9uIG1ldHRlcmxhIGVsaW1pbmF0ZXJNChJWYWxlbnRpbmEgRmFudHV6emkaNwo1Ly9zc2wuZ3N0YXRpYy5jb20vZG9jcy9jb21tb24vYmx1ZV9zaWxob3VldHRlOTYtMC5wbmd4AIgBAZoBBggAEAAYAKoBhAESgQFJbmRpY2FyZSBhbmNoZSBJQkFOIHBlciBpbCByaW1ib3JzbyBkZWxsYSBib3JzYSBkaSBzdHVkaW8/IE8gcHJldmVkaWFtbyB1bmEgbW9kdWxpc3RpY2EgYSBwYXJ0ZSBkb3BvIGzigJlhc3NlZ25hemlvbmUgZGVsbGEgYm9yc2GwAQC4AQEYwO6Cs9QxIJ/Vo//UMTAAQglraXguY210MTIi0gQKC0FBQUJFNXlJb3E0EqgECgtBQUFCRTV5SW9xNBILQUFBQkU1eUlvcTQacQoJdGV4dC9odG1sEmRRdWFuZG8gYXZ2ZXJyw6AgbGEgcHJpbWEgZXJvZ2F6aW9uZT8gRW50cm8gTWFyem8/IFBlbnNvIGFuZHJlYmJlcm8gc3BlY2lmaWNhdGkgaSB0ZW1waSBkaSBlcm9nYXppb25lInIKCnRleHQvcGxhaW4SZFF1YW5kbyBhdnZlcnLDoCBsYSBwcmltYSBlcm9nYXppb25lPyBFbnRybyBNYXJ6bz8gUGVuc28gYW5kcmViYmVybyBzcGVjaWZpY2F0aSBpIHRlbXBpIGRpIGVyb2dhemlvbmUqSwoSVmFsZW50aW5hIEZhbnR1enppGjUvL3NzbC5nc3RhdGljLmNvbS9kb2NzL2NvbW1vbi9ibHVlX3NpbGhvdWV0dGU5Ni0wLnBuZzCgsuWx1DE4oLLlsdQxck0KElZhbGVudGluYSBGYW50dXp6aRo3CjUvL3NzbC5nc3RhdGljLmNvbS9kb2NzL2NvbW1vbi9ibHVlX3NpbGhvdWV0dGU5Ni0wLnBuZ3gAiAEBmgEGCAAQABgAqgFmEmRRdWFuZG8gYXZ2ZXJyw6AgbGEgcHJpbWEgZXJvZ2F6aW9uZT8gRW50cm8gTWFyem8/IFBlbnNvIGFuZHJlYmJlcm8gc3BlY2lmaWNhdGkgaSB0ZW1waSBkaSBlcm9nYXppb25lsAEAuAEBGKCy5bHUMSCgsuWx1DEwAEIIa2l4LmNtdDYiogIKC0FBQUJFNXlJb3FzEvcBCgtBQUFCRTV5SW9xcxILQUFBQkU1eUlvcXMaDQoJdGV4dC9odG1sEgAiDgoKdGV4dC9wbGFpbhIAKksKElZhbGVudGluYSBGYW50dXp6aRo1Ly9zc2wuZ3N0YXRpYy5jb20vZG9jcy9jb21tb24vYmx1ZV9zaWxob3VldHRlOTYtMC5wbmcwwM+5stQxOMDPubLUMXJNChJWYWxlbnRpbmEgRmFudHV6emkaNwo1Ly9zc2wuZ3N0YXRpYy5jb20vZG9jcy9jb21tb24vYmx1ZV9zaWxob3VldHRlOTYtMC5wbmd4AIgBAZoBBggAEAAYALABALgBARjAz7my1DEgwM+5stQxMABCCWtpeC5jbXQxMDIIaC5namRneHMyCWguMzBqMHpsbDIJaC4xZm9iOXRlMgloLjN6bnlzaDcyCWguMmV0OTJwMDIIaC50eWpjd3QyCWguM2R5NnZrbTIJaC4xdDNoNXNmMgloLjRkMzRvZzgyCWguMnM4ZXlvMTIJaC4xN2RwOHZ1MgloLjNyZGNyam4yCWguMjZpbjFyZzIIaC5sbnhiejkyCWguMzVua3VuMjgAciExQUtPeXZsTGc3eFFHdVF0MVljM0I5VGZvN1JCdkJ3MTg=</go:docsCustomData>
</go:gDocsCustomXmlDataStorage>
</file>

<file path=customXml/itemProps1.xml><?xml version="1.0" encoding="utf-8"?>
<ds:datastoreItem xmlns:ds="http://schemas.openxmlformats.org/officeDocument/2006/customXml" ds:itemID="{857DEF66-4A2B-436E-815F-294714F688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6</Characters>
  <CharactersWithSpaces>109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0:00Z</dcterms:created>
  <dc:creator>giuseppeboschini</dc:creator>
  <dc:description/>
  <dc:language>it-IT</dc:language>
  <cp:lastModifiedBy>Annamaria</cp:lastModifiedBy>
  <cp:lastPrinted>2024-10-17T13:22:00Z</cp:lastPrinted>
  <dcterms:modified xsi:type="dcterms:W3CDTF">2025-10-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